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 3 </w:t>
      </w:r>
    </w:p>
    <w:p>
      <w:pPr>
        <w:pStyle w:val="Style15"/>
        <w:shd w:fill="FFFFFF" w:val="clear"/>
        <w:spacing w:before="0" w:after="202"/>
        <w:jc w:val="center"/>
        <w:rPr>
          <w:color w:val="000000"/>
        </w:rPr>
      </w:pPr>
      <w:r>
        <w:rPr>
          <w:b/>
          <w:bCs/>
          <w:color w:val="000000"/>
        </w:rPr>
        <w:t>заседания комиссии по противодействию коррупции МБОУ «Гимназия №90» Советского района г.Казани</w:t>
      </w:r>
    </w:p>
    <w:p>
      <w:pPr>
        <w:pStyle w:val="Style15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  <w:t>От 26.01.2016г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ксимова Наталья Алексеев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акурова Гульнара Фаридов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лиуллина Фидания Шамильевна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Гурьянов Олег Владимирович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Закирзянова Г.Д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чет Закирзяновой Г.Д. о целевом использовании всех уровней бюджета и внебюджетных средств МБОУ «Гимназия №90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зучение письма Управления образования г.Казани №6178 от 26 января 2016 года 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 первому вопросу послушали приглашенного директора МБОУ «Гимназия №90» Закирзянова Г.Д., выступила с отчетом о расходовании бюджетных и внебюджетных средств в 2015 год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Отчет о расходовании бюджетных и внебюджетных средств в 2015 году расположить на сайте гимназии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По второму вопросу выступила </w:t>
      </w:r>
      <w:r>
        <w:rPr>
          <w:bCs/>
          <w:color w:val="000000"/>
        </w:rPr>
        <w:t xml:space="preserve"> Максимова Н.А. - председатель комиссии. Она ознакомила с содержанием письма и предложила провести совещание при директоре для ознакомления коллектива и размещения этого письма на сайте гимнази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Cs/>
          <w:color w:val="000000"/>
        </w:rPr>
        <w:t xml:space="preserve">1. Закирзяновой Г.Д. 27 января 2016 года провести совещание при директоре для ознакомление коллектива с письмом </w:t>
      </w:r>
      <w:r>
        <w:rPr>
          <w:color w:val="000000"/>
        </w:rPr>
        <w:t>Управления образования г.Казани №6178 от 26 января  2016 года под роспись с предоставлением отчета в ОО Советского района г.Казани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Гусевой А.С. разместить письмо на сайте гимназии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Председатель комиссии Максимова Н.А. Секретарь комиссии Валиуллина Ф.Ш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9:00Z</dcterms:created>
  <dc:creator>закирзянова</dc:creator>
  <dc:description/>
  <dc:language>en-US</dc:language>
  <cp:lastModifiedBy>закирзянова</cp:lastModifiedBy>
  <dcterms:modified xsi:type="dcterms:W3CDTF">2016-02-20T06:10:00Z</dcterms:modified>
  <cp:revision>1</cp:revision>
  <dc:subject/>
  <dc:title/>
</cp:coreProperties>
</file>